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36C0A" w:val="clear"/>
        <w:rPr>
          <w:rFonts w:ascii="Trebuchet MS" w:hAnsi="Trebuchet MS" w:cs="Trebuchet MS"/>
          <w:i w:val="false"/>
          <w:i w:val="false"/>
          <w:color w:val="FFFFFF"/>
          <w:sz w:val="36"/>
          <w:u w:val="none"/>
        </w:rPr>
      </w:pPr>
      <w:r>
        <w:rPr>
          <w:rFonts w:cs="Trebuchet MS" w:ascii="Trebuchet MS" w:hAnsi="Trebuchet MS"/>
          <w:i w:val="false"/>
          <w:color w:val="FFFFFF"/>
          <w:sz w:val="36"/>
        </w:rPr>
        <w:t>Aanvraag tot samenwerking :</w:t>
      </w:r>
      <w:r>
        <w:rPr>
          <w:rFonts w:cs="Trebuchet MS" w:ascii="Trebuchet MS" w:hAnsi="Trebuchet MS"/>
          <w:i w:val="false"/>
          <w:color w:val="FFFFFF"/>
          <w:sz w:val="36"/>
          <w:u w:val="none"/>
        </w:rPr>
        <w:t xml:space="preserve"> « Preventieve HulpActie »</w:t>
      </w:r>
    </w:p>
    <w:p>
      <w:pPr>
        <w:pStyle w:val="Normal"/>
        <w:tabs>
          <w:tab w:val="clear" w:pos="708"/>
          <w:tab w:val="left" w:pos="8789" w:leader="none"/>
        </w:tabs>
        <w:spacing w:lineRule="auto" w:line="288" w:before="60" w:after="60"/>
        <w:ind w:right="142" w:hanging="0"/>
        <w:rPr>
          <w:rFonts w:ascii="Trebuchet MS" w:hAnsi="Trebuchet MS" w:cs="Trebuchet MS"/>
          <w:i/>
          <w:i/>
          <w:color w:val="FFFFFF"/>
          <w:sz w:val="4"/>
          <w:u w:val="none"/>
        </w:rPr>
      </w:pPr>
      <w:r>
        <w:rPr>
          <w:rFonts w:cs="Trebuchet MS" w:ascii="Trebuchet MS" w:hAnsi="Trebuchet MS"/>
          <w:i/>
          <w:color w:val="FFFFFF"/>
          <w:sz w:val="4"/>
          <w:u w:val="none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C0504D"/>
                <w:sz w:val="24"/>
                <w:u w:val="single"/>
              </w:rPr>
              <w:t>Aard van het evene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am van het evenement (en eventuele website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Gaat het evenement voor de eerste keer door 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0" w:name="__Fieldmark__1_621025236"/>
            <w:bookmarkStart w:id="1" w:name="__Fieldmark__1_621025236"/>
            <w:bookmarkEnd w:id="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" w:name="__Fieldmark__2_621025236"/>
            <w:bookmarkStart w:id="3" w:name="__Fieldmark__2_621025236"/>
            <w:bookmarkEnd w:id="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       </w:t>
            </w:r>
            <w:r>
              <w:rPr>
                <w:rFonts w:cs="Trebuchet MS" w:ascii="Trebuchet MS" w:hAnsi="Trebuchet MS"/>
                <w:sz w:val="14"/>
              </w:rPr>
              <w:t xml:space="preserve">(hebt u toen beroep gedaan op het Rode Krui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" w:name="__Fieldmark__3_621025236"/>
            <w:bookmarkStart w:id="5" w:name="__Fieldmark__3_621025236"/>
            <w:bookmarkEnd w:id="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" w:name="__Fieldmark__4_621025236"/>
            <w:bookmarkStart w:id="7" w:name="__Fieldmark__4_621025236"/>
            <w:bookmarkEnd w:id="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</w:rPr>
              <w:t xml:space="preserve"> nee ?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ard van het evenement / type activiteiten /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cs="Trebuchet MS" w:ascii="Trebuchet MS" w:hAnsi="Trebuchet MS"/>
                <w:sz w:val="18"/>
              </w:rPr>
              <w:t>aanwezigheid van bepaalde risico’s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Datum en uren van het evenement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28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Plaats </w:t>
              <w:tab/>
            </w:r>
          </w:p>
          <w:p>
            <w:pPr>
              <w:pStyle w:val="Normal"/>
              <w:tabs>
                <w:tab w:val="clear" w:pos="708"/>
                <w:tab w:val="right" w:pos="4570" w:leader="none"/>
                <w:tab w:val="left" w:pos="10632" w:leader="none"/>
              </w:tabs>
              <w:spacing w:before="60" w:after="60"/>
              <w:ind w:right="142" w:hanging="0"/>
              <w:jc w:val="right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  <w:tab w:val="left" w:pos="10632" w:leader="none"/>
              </w:tabs>
              <w:spacing w:before="60" w:after="60"/>
              <w:ind w:right="142" w:hanging="0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dien mobiele activiteit, start en ein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Cs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rPr>
                <w:rFonts w:cs="Trebuchet MS" w:ascii="Trebuchet MS" w:hAnsi="Trebuchet MS"/>
                <w:bCs/>
                <w:sz w:val="18"/>
              </w:rPr>
              <w:t xml:space="preserve">Opervlakte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m²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Evenement 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8" w:name="__Fieldmark__9_621025236"/>
            <w:bookmarkStart w:id="9" w:name="__Fieldmark__9_621025236"/>
            <w:bookmarkEnd w:id="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Binnen </w:t>
            </w:r>
            <w:r>
              <w:rPr>
                <w:rFonts w:cs="Trebuchet MS" w:ascii="Trebuchet MS" w:hAnsi="Trebuchet MS"/>
                <w:bCs/>
                <w:sz w:val="18"/>
              </w:rPr>
              <w:t xml:space="preserve">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0" w:name="__Fieldmark__10_621025236"/>
            <w:bookmarkStart w:id="11" w:name="__Fieldmark__10_621025236"/>
            <w:bookmarkEnd w:id="1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Buiten ?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443" w:leader="none"/>
                <w:tab w:val="right" w:pos="5845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  <w:t xml:space="preserve">Afstand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valuatie van het publiek : type en aantal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passie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valuatie van de deelnemers : type en aantal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actie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/>
                <w:b/>
                <w:i/>
                <w:i/>
                <w:iCs/>
                <w:color w:val="C0504D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C0504D"/>
                <w:sz w:val="24"/>
                <w:u w:val="single"/>
              </w:rPr>
              <w:t>De aanvr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anvrager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lefo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ntactpersoon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cs="Trebuchet MS" w:ascii="Trebuchet MS" w:hAnsi="Trebuchet MS"/>
                <w:sz w:val="18"/>
              </w:rPr>
              <w:t>Telefoon / GSM /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ontactpersoon </w:t>
            </w:r>
            <w:r>
              <w:rPr>
                <w:rFonts w:cs="Trebuchet MS" w:ascii="Trebuchet MS" w:hAnsi="Trebuchet MS"/>
                <w:sz w:val="18"/>
                <w:u w:val="single"/>
              </w:rPr>
              <w:t>ter plaatse</w:t>
            </w:r>
            <w:r>
              <w:rPr>
                <w:rFonts w:cs="Trebuchet MS" w:ascii="Trebuchet MS" w:hAnsi="Trebuchet MS"/>
                <w:sz w:val="18"/>
              </w:rPr>
              <w:t xml:space="preserve"> (indien verschillend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S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acturatieadres (indien verschillend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/>
                <w:b/>
                <w:i/>
                <w:i/>
                <w:iCs/>
                <w:color w:val="C0504D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C0504D"/>
                <w:sz w:val="24"/>
                <w:u w:val="single"/>
              </w:rPr>
              <w:t>Middelen ter plaat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Lokaal exlcusief ter beschikking van het Rode Kruis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cs="Trebuchet MS" w:ascii="Trebuchet MS" w:hAnsi="Trebuchet MS"/>
                <w:sz w:val="18"/>
              </w:rPr>
              <w:t>Indien niet, ruimte voor tenten (van april tot oktobe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2" w:name="__Fieldmark__25_621025236"/>
            <w:bookmarkStart w:id="13" w:name="__Fieldmark__25_621025236"/>
            <w:bookmarkEnd w:id="1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4" w:name="__Fieldmark__26_621025236"/>
            <w:bookmarkStart w:id="15" w:name="__Fieldmark__26_621025236"/>
            <w:bookmarkEnd w:id="1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  <w:tab/>
              <w:t xml:space="preserve">            </w:t>
            </w:r>
            <w:r>
              <w:rPr>
                <w:rFonts w:cs="Trebuchet MS" w:ascii="Trebuchet MS" w:hAnsi="Trebuchet MS"/>
                <w:bCs/>
                <w:sz w:val="18"/>
              </w:rPr>
              <w:t xml:space="preserve">Opervlakte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m²</w:t>
            </w:r>
          </w:p>
          <w:p>
            <w:pPr>
              <w:pStyle w:val="Normal"/>
              <w:tabs>
                <w:tab w:val="clear" w:pos="708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6" w:name="__Fieldmark__28_621025236"/>
            <w:bookmarkStart w:id="17" w:name="__Fieldmark__28_621025236"/>
            <w:bookmarkEnd w:id="1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8" w:name="__Fieldmark__29_621025236"/>
            <w:bookmarkStart w:id="19" w:name="__Fieldmark__29_621025236"/>
            <w:bookmarkEnd w:id="1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  <w:tab/>
            </w:r>
            <w:r>
              <w:rPr>
                <w:rFonts w:cs="Trebuchet MS" w:ascii="Trebuchet MS" w:hAnsi="Trebuchet MS"/>
                <w:bCs/>
                <w:sz w:val="18"/>
              </w:rPr>
              <w:t xml:space="preserve">Opervlakte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m²</w:t>
            </w:r>
          </w:p>
          <w:p>
            <w:pPr>
              <w:pStyle w:val="Normal"/>
              <w:tabs>
                <w:tab w:val="clear" w:pos="708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Toegang tot de hulppost met een voertuig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0" w:name="__Fieldmark__31_621025236"/>
            <w:bookmarkStart w:id="21" w:name="__Fieldmark__31_621025236"/>
            <w:bookmarkEnd w:id="2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2" w:name="__Fieldmark__32_621025236"/>
            <w:bookmarkStart w:id="23" w:name="__Fieldmark__32_621025236"/>
            <w:bookmarkEnd w:id="2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chniek en logisti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lectriciteit 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4" w:name="__Fieldmark__33_621025236"/>
            <w:bookmarkStart w:id="25" w:name="__Fieldmark__33_621025236"/>
            <w:bookmarkEnd w:id="2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6" w:name="__Fieldmark__34_621025236"/>
            <w:bookmarkStart w:id="27" w:name="__Fieldmark__34_621025236"/>
            <w:bookmarkEnd w:id="2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  <w:tab/>
              <w:t xml:space="preserve">Verlichting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8" w:name="__Fieldmark__35_621025236"/>
            <w:bookmarkStart w:id="29" w:name="__Fieldmark__35_621025236"/>
            <w:bookmarkEnd w:id="2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0" w:name="__Fieldmark__36_621025236"/>
            <w:bookmarkStart w:id="31" w:name="__Fieldmark__36_621025236"/>
            <w:bookmarkEnd w:id="3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Verwarming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2" w:name="__Fieldmark__37_621025236"/>
            <w:bookmarkStart w:id="33" w:name="__Fieldmark__37_621025236"/>
            <w:bookmarkEnd w:id="3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4" w:name="__Fieldmark__38_621025236"/>
            <w:bookmarkStart w:id="35" w:name="__Fieldmark__38_621025236"/>
            <w:bookmarkEnd w:id="3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  <w:tab/>
              <w:t xml:space="preserve">Water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6" w:name="__Fieldmark__39_621025236"/>
            <w:bookmarkStart w:id="37" w:name="__Fieldmark__39_621025236"/>
            <w:bookmarkEnd w:id="3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8" w:name="__Fieldmark__40_621025236"/>
            <w:bookmarkStart w:id="39" w:name="__Fieldmark__40_621025236"/>
            <w:bookmarkEnd w:id="3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Vaste telefo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0" w:name="__Fieldmark__41_621025236"/>
            <w:bookmarkStart w:id="41" w:name="__Fieldmark__41_621025236"/>
            <w:bookmarkEnd w:id="4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2" w:name="__Fieldmark__42_621025236"/>
            <w:bookmarkStart w:id="43" w:name="__Fieldmark__42_621025236"/>
            <w:bookmarkEnd w:id="4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  <w:tab/>
              <w:t xml:space="preserve">Wifi / ADSL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4" w:name="__Fieldmark__43_621025236"/>
            <w:bookmarkStart w:id="45" w:name="__Fieldmark__43_621025236"/>
            <w:bookmarkEnd w:id="4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6" w:name="__Fieldmark__44_621025236"/>
            <w:bookmarkStart w:id="47" w:name="__Fieldmark__44_621025236"/>
            <w:bookmarkEnd w:id="4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fhankelijk van de aard van evenement, aanwezigheid v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liti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8" w:name="__Fieldmark__45_621025236"/>
            <w:bookmarkStart w:id="49" w:name="__Fieldmark__45_621025236"/>
            <w:bookmarkEnd w:id="4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0" w:name="__Fieldmark__46_621025236"/>
            <w:bookmarkStart w:id="51" w:name="__Fieldmark__46_621025236"/>
            <w:bookmarkEnd w:id="5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  <w:tab/>
              <w:t>Brandweerdiens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2" w:name="__Fieldmark__47_621025236"/>
            <w:bookmarkStart w:id="53" w:name="__Fieldmark__47_621025236"/>
            <w:bookmarkEnd w:id="5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4" w:name="__Fieldmark__48_621025236"/>
            <w:bookmarkStart w:id="55" w:name="__Fieldmark__48_621025236"/>
            <w:bookmarkEnd w:id="5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Veiligheid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6" w:name="__Fieldmark__49_621025236"/>
            <w:bookmarkStart w:id="57" w:name="__Fieldmark__49_621025236"/>
            <w:bookmarkEnd w:id="5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8" w:name="__Fieldmark__50_621025236"/>
            <w:bookmarkStart w:id="59" w:name="__Fieldmark__50_621025236"/>
            <w:bookmarkEnd w:id="5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  <w:tab/>
              <w:t>Andere Hulpdiens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0" w:name="__Fieldmark__51_621025236"/>
            <w:bookmarkStart w:id="61" w:name="__Fieldmark__51_621025236"/>
            <w:bookmarkEnd w:id="6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2" w:name="__Fieldmark__52_621025236"/>
            <w:bookmarkStart w:id="63" w:name="__Fieldmark__52_621025236"/>
            <w:bookmarkEnd w:id="6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152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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Welk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   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</w:t>
            </w:r>
            <w:r>
              <w:rPr>
                <w:rFonts w:cs="Trebuchet MS" w:ascii="Trebuchet MS" w:hAnsi="Trebuchet MS"/>
                <w:sz w:val="18"/>
              </w:rPr>
              <w:t xml:space="preserve"> Welke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   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Datum en plaats volgende veiligheidsvergadering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atering voorzien voor de Vrijwillig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4" w:name="__Fieldmark__56_621025236"/>
            <w:bookmarkStart w:id="65" w:name="__Fieldmark__56_621025236"/>
            <w:bookmarkEnd w:id="6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ja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6" w:name="__Fieldmark__57_621025236"/>
            <w:bookmarkStart w:id="67" w:name="__Fieldmark__57_621025236"/>
            <w:bookmarkEnd w:id="6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ee</w:t>
            </w:r>
            <w:r>
              <w:rPr>
                <w:rFonts w:cs="Trebuchet MS" w:ascii="Trebuchet MS" w:hAnsi="Trebuchet MS"/>
                <w:sz w:val="14"/>
              </w:rPr>
              <w:t xml:space="preserve"> (indien niet, kan dit extra aangerekend worde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ndere, opmerkingen, extra informat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Cs/>
                <w:sz w:val="16"/>
              </w:rPr>
              <w:t xml:space="preserve">Plan(en) en/of document(en) in bijlage 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8" w:name="__Fieldmark__59_621025236"/>
            <w:bookmarkStart w:id="69" w:name="__Fieldmark__59_621025236"/>
            <w:bookmarkEnd w:id="6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6"/>
              </w:rPr>
              <w:t xml:space="preserve"> ja</w:t>
            </w:r>
          </w:p>
        </w:tc>
      </w:tr>
    </w:tbl>
    <w:p>
      <w:pPr>
        <w:pStyle w:val="Heading3"/>
        <w:ind w:right="148" w:hanging="0"/>
        <w:rPr>
          <w:rFonts w:ascii="Trebuchet MS" w:hAnsi="Trebuchet MS" w:cs="Trebuchet MS"/>
          <w:b w:val="false"/>
          <w:b w:val="false"/>
          <w:bCs/>
          <w:iCs w:val="false"/>
          <w:sz w:val="2"/>
        </w:rPr>
      </w:pPr>
      <w:r>
        <w:rPr>
          <w:rFonts w:cs="Trebuchet MS" w:ascii="Trebuchet MS" w:hAnsi="Trebuchet MS"/>
          <w:b w:val="false"/>
          <w:bCs/>
          <w:iCs w:val="false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40" w:gutter="0" w:header="0" w:top="153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148" w:hanging="0"/>
      <w:rPr>
        <w:rFonts w:ascii="Trebuchet MS" w:hAnsi="Trebuchet MS" w:cs="Trebuchet MS"/>
        <w:b w:val="false"/>
        <w:b w:val="false"/>
        <w:bCs/>
        <w:i w:val="false"/>
        <w:i w:val="false"/>
        <w:sz w:val="16"/>
        <w:u w:val="none"/>
      </w:rPr>
    </w:pPr>
    <w:r>
      <w:rPr>
        <w:rFonts w:cs="Trebuchet MS" w:ascii="Trebuchet MS" w:hAnsi="Trebuchet MS"/>
        <w:b w:val="false"/>
        <w:bCs/>
        <w:i w:val="false"/>
        <w:sz w:val="16"/>
        <w:u w:val="none"/>
      </w:rPr>
    </w:r>
  </w:p>
  <w:p>
    <w:pPr>
      <w:pStyle w:val="Heading3"/>
      <w:tabs>
        <w:tab w:val="clear" w:pos="708"/>
        <w:tab w:val="right" w:pos="10773" w:leader="none"/>
      </w:tabs>
      <w:ind w:left="1134" w:right="148" w:hanging="0"/>
      <w:rPr>
        <w:rFonts w:ascii="Trebuchet MS" w:hAnsi="Trebuchet MS" w:cs="Trebuchet MS"/>
        <w:b w:val="false"/>
        <w:b w:val="false"/>
        <w:bCs/>
        <w:i w:val="false"/>
        <w:i w:val="false"/>
        <w:sz w:val="16"/>
        <w:u w:val="none"/>
      </w:rPr>
    </w:pPr>
    <w:r>
      <w:rPr>
        <w:rFonts w:cs="Trebuchet MS" w:ascii="Trebuchet MS" w:hAnsi="Trebuchet MS"/>
        <w:b w:val="false"/>
        <w:bCs/>
        <w:i w:val="false"/>
        <w:sz w:val="16"/>
        <w:u w:val="none"/>
      </w:rPr>
      <w:t>Naam, datum en handtekening van de aanvrager</w:t>
      <w:tab/>
    </w:r>
  </w:p>
  <w:p>
    <w:pPr>
      <w:pStyle w:val="Footer"/>
      <w:jc w:val="right"/>
      <w:rPr>
        <w:rFonts w:ascii="Century Gothic" w:hAnsi="Century Gothic" w:cs="Century Gothic"/>
        <w:b/>
        <w:b/>
        <w:bCs/>
        <w:i/>
        <w:i/>
        <w:iCs/>
        <w:sz w:val="16"/>
        <w:u w:val="single"/>
      </w:rPr>
    </w:pPr>
    <w:r>
      <w:rPr>
        <w:rFonts w:cs="Century Gothic" w:ascii="Century Gothic" w:hAnsi="Century Gothic"/>
        <w:b/>
        <w:bCs/>
        <w:i/>
        <w:iCs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center" w:pos="6804" w:leader="none"/>
      </w:tabs>
      <w:ind w:left="-567" w:right="-340" w:hanging="0"/>
      <w:jc w:val="both"/>
      <w:rPr>
        <w:rFonts w:ascii="Arial Rounded MT Bold;Tahoma" w:hAnsi="Arial Rounded MT Bold;Tahoma" w:cs="Arial Rounded MT Bold;Tahoma"/>
      </w:rPr>
    </w:pPr>
    <w:r>
      <w:rPr>
        <w:rFonts w:cs="Arial Rounded MT Bold;Tahoma" w:ascii="Arial Rounded MT Bold;Tahoma" w:hAnsi="Arial Rounded MT Bold;Tahoma"/>
      </w:rPr>
    </w:r>
  </w:p>
  <w:p>
    <w:pPr>
      <w:pStyle w:val="Heading1"/>
      <w:spacing w:lineRule="auto" w:line="360"/>
      <w:ind w:right="-1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179705</wp:posOffset>
              </wp:positionV>
              <wp:extent cx="6577965" cy="3600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360000"/>
                        <a:chOff x="0" y="0"/>
                        <a:chExt cx="6577920" cy="36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1792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65pt;margin-top:14.15pt;width:499.15pt;height:28.35pt" coordorigin="993,283" coordsize="9983,567">
              <v:group id="shape_0" style="position:absolute;left:993;top:283;width:191;height:567">
                <v:rect id="shape_0" fillcolor="red" stroked="f" o:allowincell="f" style="position:absolute;left:995;top:283;width:188;height:5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94;top:283;width:188;height:566;mso-wrap-style:none;v-text-anchor:middle;rotation:90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  <v:group id="shape_0" style="position:absolute;left:10785;top:283;width:191;height:567">
                <v:rect id="shape_0" fillcolor="red" stroked="f" o:allowincell="f" style="position:absolute;left:10787;top:283;width:188;height:5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0786;top:283;width:188;height:566;mso-wrap-style:none;v-text-anchor:middle;rotation:90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w:rPr>
        <w:rFonts w:cs="Trebuchet MS" w:ascii="Trebuchet MS" w:hAnsi="Trebuchet MS"/>
        <w:spacing w:val="14"/>
        <w:w w:val="115"/>
        <w:sz w:val="24"/>
      </w:rPr>
      <w:t xml:space="preserve">CROIX-ROUGE DE </w:t>
    </w:r>
    <w:r>
      <w:rPr>
        <w:rFonts w:cs="Trebuchet MS" w:ascii="Trebuchet MS" w:hAnsi="Trebuchet MS"/>
        <w:caps/>
        <w:spacing w:val="14"/>
        <w:w w:val="115"/>
        <w:sz w:val="24"/>
      </w:rPr>
      <w:t xml:space="preserve">Belgique  </w:t>
    </w:r>
    <w:r>
      <w:rPr>
        <w:rFonts w:eastAsia="Symbol" w:cs="Symbol" w:ascii="Symbol" w:hAnsi="Symbol"/>
        <w:spacing w:val="14"/>
        <w:w w:val="115"/>
        <w:sz w:val="24"/>
      </w:rPr>
      <w:t></w:t>
    </w:r>
    <w:r>
      <w:rPr>
        <w:rFonts w:cs="Trebuchet MS" w:ascii="Trebuchet MS" w:hAnsi="Trebuchet MS"/>
        <w:spacing w:val="14"/>
        <w:w w:val="115"/>
        <w:sz w:val="24"/>
      </w:rPr>
      <w:t xml:space="preserve">  BELGISCHE RODE KRUIS</w:t>
    </w:r>
  </w:p>
  <w:p>
    <w:pPr>
      <w:pStyle w:val="Normal"/>
      <w:tabs>
        <w:tab w:val="clear" w:pos="708"/>
        <w:tab w:val="left" w:pos="0" w:leader="none"/>
        <w:tab w:val="center" w:pos="3261" w:leader="none"/>
        <w:tab w:val="center" w:pos="7938" w:leader="none"/>
      </w:tabs>
      <w:spacing w:lineRule="auto" w:line="360"/>
      <w:ind w:right="-1418" w:hanging="0"/>
      <w:rPr/>
    </w:pPr>
    <w:r>
      <w:rPr>
        <w:rFonts w:cs="Trebuchet MS" w:ascii="Trebuchet MS" w:hAnsi="Trebuchet MS"/>
        <w:spacing w:val="20"/>
        <w:sz w:val="22"/>
      </w:rPr>
      <w:tab/>
    </w:r>
    <w:r>
      <w:rPr>
        <w:rFonts w:cs="Trebuchet MS" w:ascii="Trebuchet MS" w:hAnsi="Trebuchet MS"/>
        <w:sz w:val="22"/>
      </w:rPr>
      <w:t>BRUXELLES-CAPITALE</w:t>
      <w:tab/>
      <w:t>BRUSSEL-HOOFDSTAD</w:t>
    </w:r>
  </w:p>
  <w:p>
    <w:pPr>
      <w:pStyle w:val="Normal"/>
      <w:pBdr>
        <w:bottom w:val="single" w:sz="12" w:space="0" w:color="000000"/>
      </w:pBdr>
      <w:tabs>
        <w:tab w:val="clear" w:pos="708"/>
        <w:tab w:val="center" w:pos="2268" w:leader="none"/>
        <w:tab w:val="center" w:pos="6804" w:leader="none"/>
      </w:tabs>
      <w:ind w:right="-57" w:hanging="0"/>
      <w:rPr>
        <w:rFonts w:ascii="Arial Rounded MT Bold;Tahoma" w:hAnsi="Arial Rounded MT Bold;Tahoma" w:cs="Arial Rounded MT Bold;Tahoma"/>
        <w:sz w:val="12"/>
      </w:rPr>
    </w:pPr>
    <w:r>
      <w:rPr>
        <w:rFonts w:cs="Arial Rounded MT Bold;Tahoma" w:ascii="Arial Rounded MT Bold;Tahoma" w:hAnsi="Arial Rounded MT Bold;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8" w:hanging="0"/>
      <w:jc w:val="right"/>
      <w:outlineLvl w:val="1"/>
    </w:pPr>
    <w:rPr>
      <w:rFonts w:ascii="Century Gothic" w:hAnsi="Century Gothic" w:cs="Century Gothic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8" w:hanging="0"/>
      <w:outlineLvl w:val="2"/>
    </w:pPr>
    <w:rPr>
      <w:rFonts w:ascii="Century Gothic" w:hAnsi="Century Gothic" w:cs="Century Gothic"/>
      <w:b/>
      <w:i/>
      <w:iCs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8:00Z</dcterms:created>
  <dc:creator>LS</dc:creator>
  <dc:description/>
  <cp:keywords/>
  <dc:language>en-US</dc:language>
  <cp:lastModifiedBy>Raphaël Schmidt</cp:lastModifiedBy>
  <cp:lastPrinted>2011-11-29T16:00:00Z</cp:lastPrinted>
  <dcterms:modified xsi:type="dcterms:W3CDTF">2011-11-29T15:07:00Z</dcterms:modified>
  <cp:revision>10</cp:revision>
  <dc:subject>BV/55</dc:subject>
  <dc:title>+R</dc:title>
</cp:coreProperties>
</file>